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/2020. (I. 30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olgármester havi illetményének meghatáro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Ronyecz Péter polgármester havi illetményét 2019. október 13. napjától kezdődően bruttó 548.400,- Ft-ban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utasítja az aljegyzőt, hogy a szükséges intézkedések megtételéről gondoskodj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Földi Ilona jegyző nevében és megbízásából Bokor Erika al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7:00Z</dcterms:created>
  <dc:creator>esimon</dc:creator>
  <dc:description/>
  <cp:keywords/>
  <dc:language>en-US</dc:language>
  <cp:lastModifiedBy>Windows 7</cp:lastModifiedBy>
  <cp:lastPrinted>2020-02-26T11:56:00Z</cp:lastPrinted>
  <dcterms:modified xsi:type="dcterms:W3CDTF">2020-02-26T10:57:00Z</dcterms:modified>
  <cp:revision>2</cp:revision>
  <dc:subject/>
  <dc:title/>
</cp:coreProperties>
</file>