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a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20. január 30-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rendes, nyíl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/2020. (I. 30.)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olgármester havi költségtérítésének meghatároz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ony Város Önkormányzata Képviselő-testülete Ronyecz Péter polgármester havi költségtérítését 2019. október 13. napjától kezdődően 82.300,- Ft-ban állapítja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utasítja az aljegyzőt, hogy a szükséges intézkedések megtételéről gondoskodj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</w:t>
        <w:tab/>
        <w:t>Földi Ilona jegyző nevében és megbízásából Bokor Erika aljegyző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</w:t>
        <w:tab/>
        <w:t>azon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Kozmér Amanda :/sk.</w:t>
        <w:tab/>
        <w:tab/>
        <w:tab/>
        <w:tab/>
        <w:t xml:space="preserve">      /: Ignácz Ildikó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      jkv. hitelesítő</w:t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20. január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7:00Z</dcterms:created>
  <dc:creator>esimon</dc:creator>
  <dc:description/>
  <cp:keywords/>
  <dc:language>en-US</dc:language>
  <cp:lastModifiedBy>Windows 7</cp:lastModifiedBy>
  <cp:lastPrinted>2020-02-26T11:57:00Z</cp:lastPrinted>
  <dcterms:modified xsi:type="dcterms:W3CDTF">2020-02-26T10:57:00Z</dcterms:modified>
  <cp:revision>2</cp:revision>
  <dc:subject/>
  <dc:title/>
</cp:coreProperties>
</file>