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énzügyi-, Gazdasági-, Ügyrendi Bizottság elnöke megválasztásának megerősítés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megerősíti azon döntését, hogy a Pénzügyi-, Gazdasági-, Ügyrendi Bizottság elnökének Hetyei Gábor képviselőt megválasztotta 2019. október 21-i hatálly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4:00Z</dcterms:created>
  <dc:creator>esimon</dc:creator>
  <dc:description/>
  <cp:keywords/>
  <dc:language>en-US</dc:language>
  <cp:lastModifiedBy>Windows 7</cp:lastModifiedBy>
  <cp:lastPrinted>2020-02-26T12:04:00Z</cp:lastPrinted>
  <dcterms:modified xsi:type="dcterms:W3CDTF">2020-02-26T11:04:00Z</dcterms:modified>
  <cp:revision>2</cp:revision>
  <dc:subject/>
  <dc:title/>
</cp:coreProperties>
</file>