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a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20. január 30-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rendes, nyílt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7/2020. (I. 30.) határoz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Humán Bizottság külsős tagja megválasztásának megerősítésérő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ony Város Önkormányzata Képviselő-testülete megerősíti azon döntését, hogy a Humán Bizottság külsős tagjának </w:t>
      </w:r>
      <w:r>
        <w:rPr>
          <w:rFonts w:cs="Times New Roman" w:ascii="Times New Roman" w:hAnsi="Times New Roman"/>
          <w:sz w:val="24"/>
        </w:rPr>
        <w:t>Friedrich Terézt</w:t>
      </w:r>
      <w:r>
        <w:rPr>
          <w:rFonts w:cs="Times New Roman" w:ascii="Times New Roman" w:hAnsi="Times New Roman"/>
          <w:sz w:val="24"/>
          <w:szCs w:val="24"/>
        </w:rPr>
        <w:t xml:space="preserve"> megválasztotta 2019. október 21-i hatállyal.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</w:t>
        <w:tab/>
        <w:t>Ronyecz Péter 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</w:t>
        <w:tab/>
        <w:t>azon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Kozmér Amanda :/sk.</w:t>
        <w:tab/>
        <w:tab/>
        <w:tab/>
        <w:tab/>
        <w:t xml:space="preserve">      /: Ignácz Ildikó 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 xml:space="preserve">            jkv. hitelesítő</w:t>
        <w:tab/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20. január 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08:00Z</dcterms:created>
  <dc:creator>esimon</dc:creator>
  <dc:description/>
  <cp:keywords/>
  <dc:language>en-US</dc:language>
  <cp:lastModifiedBy>Windows 7</cp:lastModifiedBy>
  <cp:lastPrinted>2020-02-26T12:08:00Z</cp:lastPrinted>
  <dcterms:modified xsi:type="dcterms:W3CDTF">2020-02-26T11:08:00Z</dcterms:modified>
  <cp:revision>2</cp:revision>
  <dc:subject/>
  <dc:title/>
</cp:coreProperties>
</file>