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0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 Fejér Megyei Kormányhivatal </w:t>
      </w:r>
      <w:r>
        <w:rPr>
          <w:rFonts w:cs="Times New Roman" w:ascii="Times New Roman" w:hAnsi="Times New Roman"/>
          <w:b/>
          <w:sz w:val="24"/>
          <w:szCs w:val="24"/>
        </w:rPr>
        <w:t>javaslatára tett intézkedések megküld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megismerte és megvizsgálta a Fejér Megyei Kormányhivatal FE/02/21-1/2020. számú, a Képviselő-testület 2019. október 21-én tartott alakuló ülésével kapcsolatos javaslatát, az abban foglaltakkal egyetért és intézkedett a jogszabálysértés megszüntetése érdekéb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felkéri a jegyzőt, hogy a jelen határozatot és a megtett intézkedéseket tartalmazó döntéseket a Fejér Megyei Kormányhivatal részére a Nemzeti Jogszabálytár szolgáltatója által e célra kialakított informatikai rendszeren keresztül küldje me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a határozat végrehajtásáért Földi Ilona jegyző nevében és megbízásából Bokor Erika al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 határozat közlésére: 2020. február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9:00Z</dcterms:created>
  <dc:creator>esimon</dc:creator>
  <dc:description/>
  <cp:keywords/>
  <dc:language>en-US</dc:language>
  <cp:lastModifiedBy>Windows 7</cp:lastModifiedBy>
  <cp:lastPrinted>2020-02-26T12:09:00Z</cp:lastPrinted>
  <dcterms:modified xsi:type="dcterms:W3CDTF">2020-02-26T11:09:00Z</dcterms:modified>
  <cp:revision>2</cp:revision>
  <dc:subject/>
  <dc:title/>
</cp:coreProperties>
</file>