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9/2020. (I. 30.) határozat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20/2021. tanév felvételi körzeteivel kapcsolatos véleményezé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ny Város Önkormányzat Képviselő-testülete a Fejér Megyei Kormányhivatal Székesfehérvári Járási Hivatala által előkészített, az Adonyi Szent István Általános Iskola és Alapfokú Művészeti Iskola (2457 Adony, Rákóczi u. 39.) 2020/21. tanév tervezett felvételi körzethatárairól szóló tervezetet megtárgyalta, és azzal egyeté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felkéri a jegyzőt, hogy a döntést Fejér Megyei Kormányhivatal Székesfehérvári Járási Hivatalához továbbítsa.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Földi Ilona jegyző nevében és megbízásából Bokor Erika aljegyz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2020. február 1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5:00Z</dcterms:created>
  <dc:creator>esimon</dc:creator>
  <dc:description/>
  <cp:keywords/>
  <dc:language>en-US</dc:language>
  <cp:lastModifiedBy>Windows 7</cp:lastModifiedBy>
  <cp:lastPrinted>2020-01-10T08:17:00Z</cp:lastPrinted>
  <dcterms:modified xsi:type="dcterms:W3CDTF">2020-01-31T10:55:00Z</dcterms:modified>
  <cp:revision>2</cp:revision>
  <dc:subject/>
  <dc:title/>
</cp:coreProperties>
</file>