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20. január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,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/2020. (I. 30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jegyzőkönyv hitelesítő elfogad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ony Város Önkormányzata Képviselő-testülete a 2019. január 30-i rendes nyílt üléséről készült jegyzőkönyv hitelesítőjének Ignácz Ildikó képviselő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asztott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Kozmér Amanda :/sk.</w:t>
        <w:tab/>
        <w:tab/>
        <w:tab/>
        <w:tab/>
        <w:t xml:space="preserve">      /: Ignácz Ildikó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20. januá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1:00Z</dcterms:created>
  <dc:creator>esimon</dc:creator>
  <dc:description/>
  <cp:keywords/>
  <dc:language>en-US</dc:language>
  <cp:lastModifiedBy>Windows 7</cp:lastModifiedBy>
  <cp:lastPrinted>2020-01-10T08:17:00Z</cp:lastPrinted>
  <dcterms:modified xsi:type="dcterms:W3CDTF">2020-01-31T07:51:00Z</dcterms:modified>
  <cp:revision>2</cp:revision>
  <dc:subject/>
  <dc:title/>
</cp:coreProperties>
</file>