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február 27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4/2020. (II. 27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vagyon bővítését célzó térítésmentes felajánlás elfogad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a Képviselő-testülete megtárgyalta Ronyecz Richárd 2457 Adony, Kinizsi u. 312/11 hrsz. alatti lakos, mint tulajdonos,  valamint Ronyecz Péter István 2457 Adony, Tóth tanyák 1. és Ronyeczné Bródmann Gabriella 2457 Adony, Kinizsi u. 27. szám alatti lakosok, mint holtig tartó haszonélvezeti jogosultak - együtt ajándékozók - által az Adony 0309/23. hrsz. alatt felvett, 65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ületű, kivett út megjelölésű ingatlan önkormányzat részére ingyenesen történt felajánlását, és döntött arról, hogy az ingatlan térítésmentes felajánlását elfogadja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felhatalmazza az alpolgármestert az ajándékozási szerződés aláírására, és a szükséges intézkedések megtételére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 Dr. Glashütter Csaba alpolgármester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      2020. március 3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:/sk.</w:t>
        <w:tab/>
        <w:tab/>
        <w:tab/>
        <w:t xml:space="preserve">    </w:t>
        <w:tab/>
        <w:t xml:space="preserve">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február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one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9:00Z</dcterms:created>
  <dc:creator>esimon</dc:creator>
  <dc:description/>
  <cp:keywords/>
  <dc:language>en-US</dc:language>
  <cp:lastModifiedBy>Windows 7</cp:lastModifiedBy>
  <cp:lastPrinted>2020-03-05T15:39:00Z</cp:lastPrinted>
  <dcterms:modified xsi:type="dcterms:W3CDTF">2020-03-23T14:06:00Z</dcterms:modified>
  <cp:revision>4</cp:revision>
  <dc:subject/>
  <dc:title/>
</cp:coreProperties>
</file>