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úlius 15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dony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7/2020. (VII. 15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napirendi pontok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Ronyecz Péter polgármester javaslatával egyetértve a 2020. július 15-i rendkívüli, nyílt ülés napirendjét az alábbiak szerint fogadja el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özbeszerzési tanácsadó kiválasztás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Ronyecz Péter polgármes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Óvoda pedagógusok 2020. július 1-től új bérelem, ágazati szakmai bérpótlék </w:t>
        <w:tab/>
        <w:t>bevez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adó: 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Bejelentése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ab/>
        <w:t xml:space="preserve">    </w:t>
        <w:tab/>
        <w:t xml:space="preserve">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úlius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vács Kitti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tor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one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3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0:00Z</dcterms:created>
  <dc:creator>esimon</dc:creator>
  <dc:description/>
  <cp:keywords/>
  <dc:language>en-US</dc:language>
  <cp:lastModifiedBy>Windows 7</cp:lastModifiedBy>
  <cp:lastPrinted>2020-03-05T15:38:00Z</cp:lastPrinted>
  <dcterms:modified xsi:type="dcterms:W3CDTF">2020-08-10T10:10:00Z</dcterms:modified>
  <cp:revision>2</cp:revision>
  <dc:subject/>
  <dc:title/>
</cp:coreProperties>
</file>